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BIỂU MỨC THU PHÍ THẨM ĐỊNH KINH DOANH </w:t>
      </w:r>
    </w:p>
    <w:p>
      <w:pPr>
        <w:pStyle w:val="Normal"/>
        <w:widowControl w:val="false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HƯƠNG MẠI CÓ ĐIỀU KIỆN THUỘC LĨNH VỰC Y TẾ, </w:t>
      </w:r>
    </w:p>
    <w:p>
      <w:pPr>
        <w:pStyle w:val="Normal"/>
        <w:widowControl w:val="false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PHÍ THẨM ĐỊNH TIÊU CHUẨN VÀ ĐIỀU KIỆN HÀNH NGHỀ Y, DƯỢ</w:t>
      </w:r>
      <w:r>
        <w:rPr>
          <w:bCs/>
          <w:lang w:val="nl-NL"/>
        </w:rPr>
        <w:t>C</w:t>
      </w:r>
    </w:p>
    <w:p>
      <w:pPr>
        <w:pStyle w:val="Normal"/>
        <w:widowControl w:val="false"/>
        <w:jc w:val="center"/>
        <w:rPr>
          <w:i/>
          <w:i/>
          <w:iCs/>
          <w:lang w:val="nl-NL"/>
        </w:rPr>
      </w:pPr>
      <w:r>
        <w:rPr>
          <w:lang w:val="nl-NL"/>
        </w:rPr>
        <w:t>(</w:t>
      </w:r>
      <w:r>
        <w:rPr>
          <w:i/>
          <w:iCs/>
          <w:lang w:val="nl-NL"/>
        </w:rPr>
        <w:t xml:space="preserve">Ban hành kèm theo Quyết định số 44/2005/TT-BTC ngày 12/7/2005 </w:t>
      </w:r>
    </w:p>
    <w:p>
      <w:pPr>
        <w:pStyle w:val="Normal"/>
        <w:widowControl w:val="false"/>
        <w:jc w:val="center"/>
        <w:rPr/>
      </w:pPr>
      <w:r>
        <w:rPr>
          <w:i/>
          <w:iCs/>
          <w:lang w:val="nl-NL"/>
        </w:rPr>
        <w:t>của Bộ trưởng Bộ Tài chính</w:t>
      </w:r>
      <w:r>
        <w:rPr>
          <w:lang w:val="nl-NL"/>
        </w:rPr>
        <w:t>)</w:t>
      </w:r>
    </w:p>
    <w:p>
      <w:pPr>
        <w:pStyle w:val="Normal"/>
        <w:widowControl w:val="false"/>
        <w:jc w:val="center"/>
        <w:rPr>
          <w:iCs/>
          <w:lang w:val="nl-NL"/>
        </w:rPr>
      </w:pPr>
      <w:r>
        <w:rPr>
          <w:iCs/>
          <w:lang w:val="nl-NL"/>
        </w:rPr>
      </w:r>
    </w:p>
    <w:tbl>
      <w:tblPr>
        <w:tblW w:w="94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5782"/>
        <w:gridCol w:w="1397"/>
        <w:gridCol w:w="1678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ên ph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ơn vị tí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nl-NL"/>
              </w:rPr>
              <w:t>Mức thu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(1.000 đồng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PHÍ THẨM ĐỊNH KINH DOANH THƯƠNG MẠI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Ó ĐIỀU KIỆN THUỘC LĨNH VỰC Y TẾ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nội dung quảng cáo thuốc, mỹ phẩ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ồ s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nội dung quảng cáo trang thiết bị, dụng cụ y t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ồ s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nội dung quảng cáo vắc xin, sinh phẩm, hoá chất, chế phẩm diệt côn trùng, diệt khuẩn dùng trong gia dụng và y t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ồ s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7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cấp số đăng ký lưu hành thuốc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a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ân dượ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ồ s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b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Đông dượ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ồ s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cấp số đăng ký lưu hành mỹ phẩ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ồ s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cấp số đăng ký lưu hành trang thiết bị, dụng cụ y t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ồ s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cấp giấy phép đăng ký lưu hành vắc xin, sinh phẩm y t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ồ s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cấp giấy chứng nhận đăng ký lưu hành hoá chất và chế phẩm diệt côn trùng, diệt khuẩn dùng trong gia dụng và y t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ồ s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4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a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rường hợp đăng ký lại, đăng ký bổ sung phạm vi sử dụ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ồ s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đủ điều kiện được khảo nghiệm hoá chất và chế phẩm diệt côn trùng, diệt khuẩn dùng trong gia dụng và y t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ồ s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120" w:after="120"/>
              <w:jc w:val="left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II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PHÍ THẨM ĐỊNH TIÊU CHUẨ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À ĐIỀU KIỆN HÀNH NGHỀ Y, DƯỢ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tiêu chuẩn và điều kiện sản xuất thuốc, vắc xin, sinh phẩm y tế (gọi tắt là cơ sở đăng ký GM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Lần thẩm đị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0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tiêu chuẩn và điều kiện sản xuất thuốc từ dược liệ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Lần thẩm đị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lang w:val="nl-NL"/>
              </w:rPr>
              <w:t>6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Thẩm định tiêu chuẩn và điều kiện kiểm nghiệm thuốc, </w:t>
            </w:r>
            <w:r>
              <w:rPr>
                <w:iCs/>
                <w:lang w:val="nl-NL"/>
              </w:rPr>
              <w:t>vắc sin, sinh phẩm y tế</w:t>
            </w:r>
            <w:r>
              <w:rPr>
                <w:lang w:val="nl-NL"/>
              </w:rPr>
              <w:t xml:space="preserve"> (gọi tắt là cơ sở đăng ký GL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Lần thẩm đị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4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Thẩm định tiêu chuẩn và điều kiện bảo quản thuốc, </w:t>
            </w:r>
            <w:r>
              <w:rPr>
                <w:iCs/>
                <w:lang w:val="nl-NL"/>
              </w:rPr>
              <w:t>vắc sin, sinh phẩm y tế</w:t>
            </w:r>
            <w:r>
              <w:rPr>
                <w:lang w:val="nl-NL"/>
              </w:rPr>
              <w:t xml:space="preserve"> (gọi tắt là cơ sở đăng ký GS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Lần thẩm đị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4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Thẩm định tiêu chuẩn và điều kiện đồng thời cả sản xuất, kiểm nghiệm và bảo quản thuốc, </w:t>
            </w:r>
            <w:r>
              <w:rPr>
                <w:iCs/>
                <w:lang w:val="nl-NL"/>
              </w:rPr>
              <w:t>vắc sin, sinh phẩm y tế</w:t>
            </w:r>
            <w:r>
              <w:rPr>
                <w:lang w:val="nl-NL"/>
              </w:rPr>
              <w:t xml:space="preserve"> (cơ sở đăng ký cả GMP, GLP và GS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Lần thẩm đị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0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Thẩm định tiêu chuẩn và điều kiện đồng thời cả sản xuất và kiểm nghiệm thuốc, </w:t>
            </w:r>
            <w:r>
              <w:rPr>
                <w:iCs/>
                <w:lang w:val="nl-NL"/>
              </w:rPr>
              <w:t>vắc sin, sinh phẩm y tế</w:t>
            </w:r>
            <w:r>
              <w:rPr>
                <w:lang w:val="nl-NL"/>
              </w:rPr>
              <w:t xml:space="preserve"> (cơ sở đăng ký cả GMP và GL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Lần thẩm đị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9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Thẩm định tiêu chuẩn và điều kiện đồng thời cả sản xuất và bảo quản thuốc, vắc sin, sinh phẩm y tế </w:t>
            </w:r>
            <w:r>
              <w:rPr>
                <w:lang w:val="nl-NL"/>
              </w:rPr>
              <w:t>(cơ sở đăng ký cả GMP và GS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Lần thẩm đị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9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 xml:space="preserve">Thẩm định tiêu chuẩn và điều kiện đồng thời cả kiểm nghiệm và bảo quản thuốc, </w:t>
            </w:r>
            <w:r>
              <w:rPr>
                <w:iCs/>
                <w:lang w:val="nl-NL"/>
              </w:rPr>
              <w:t>vắc sin, sinh phẩm y tế</w:t>
            </w:r>
            <w:r>
              <w:rPr>
                <w:lang w:val="nl-NL"/>
              </w:rPr>
              <w:t xml:space="preserve"> (cơ sở đăng ký cả GLP và GSP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Lần thẩm đị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14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tiêu chuẩn và điều kiện hoạt động về thuốc, nguyên liệu làm thuốc, vắc xin, sinh phẩm y tế và nguyên liệu sản xuất vắc xin, sinh phẩm y tế tại Việt Nam đối với doanh nghiệp nước ngoà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Lần thẩm đị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25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tiêu chuẩn và điều kiện hành nghề y, y dược học cổ truyền, trang thiết bị y tế của cá nhân nước ngoài làm việc tại Việt N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Lần thẩm đị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tiêu chuẩn và điều kiện sản xuất trang thiết bị, dụng cụ y t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Lần thẩm đị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tiêu chuẩn và điều kiện kinh doanh, kiểm nghiệm, bảo quản vắc xin, sinh phẩm y tế đối với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Doanh nghiệ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Lần thẩm đị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b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Đại l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Lần thẩm đị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245"/>
        <w:gridCol w:w="1118"/>
        <w:gridCol w:w="1258"/>
        <w:gridCol w:w="1118"/>
        <w:gridCol w:w="1118"/>
      </w:tblGrid>
      <w:tr>
        <w:trPr>
          <w:tblHeader w:val="true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ên phí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ơn vị tính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nl-NL"/>
              </w:rPr>
              <w:t>Mức thu</w:t>
            </w:r>
            <w:r>
              <w:rPr>
                <w:lang w:val="nl-NL"/>
              </w:rPr>
              <w:t xml:space="preserve"> (1.000 đồng)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nl-NL"/>
              </w:rPr>
              <w:t xml:space="preserve">Thành phố trực thuộc Trung </w:t>
            </w:r>
            <w:r>
              <w:rPr>
                <w:b/>
                <w:bCs/>
                <w:lang w:val="nl-NL"/>
              </w:rPr>
              <w:t>ươ</w:t>
            </w:r>
            <w:r>
              <w:rPr>
                <w:b/>
                <w:bCs/>
                <w:lang w:val="nl-NL"/>
              </w:rPr>
              <w:t>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nl-NL"/>
              </w:rPr>
              <w:t xml:space="preserve">Tỉnh </w:t>
            </w:r>
            <w:r>
              <w:rPr>
                <w:b/>
                <w:bCs/>
                <w:lang w:val="nl-NL"/>
              </w:rPr>
              <w:t>đ</w:t>
            </w:r>
            <w:r>
              <w:rPr>
                <w:b/>
                <w:bCs/>
                <w:lang w:val="nl-NL"/>
              </w:rPr>
              <w:t>ồng bằng trung d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ỉnh miền núi, vùng sâu, vùng x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tiêu chuẩn và điều kiện hành nghề dược đối với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a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Nhà thuố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18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b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Đại lý bán thuốc cho doanh nghiệp kinh doanh thuố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9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tiêu chuẩn và điều kiện hành nghề đối với cơ sở y tế tư nhân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a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Bệnh viện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Đa kho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.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uyên kho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.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.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- Y học cổ truyề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b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Nhà hộ si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c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Phòng khám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Đa kho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18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uyên kho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18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hẩn trị y học cổ truyề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15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d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rung tâm kế thừa, ứng dụng y dược học cổ truyề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Trung tâ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đ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Cơ sở dịch vụ y tế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ơ sở dịch vụ tiêm (chích), thay băng, đếm mạch, đo nhiệt độ, đo huyết á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C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 sở dịch vụ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iều d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ỡng và phục hồi chức n</w:t>
            </w:r>
            <w:r>
              <w:rPr>
                <w:lang w:val="nl-NL"/>
              </w:rPr>
              <w:t>ă</w:t>
            </w:r>
            <w:r>
              <w:rPr>
                <w:lang w:val="nl-NL"/>
              </w:rPr>
              <w:t>ng; phòng xét nghiệm, phòng th</w:t>
            </w:r>
            <w:r>
              <w:rPr>
                <w:lang w:val="nl-NL"/>
              </w:rPr>
              <w:t>ă</w:t>
            </w:r>
            <w:r>
              <w:rPr>
                <w:lang w:val="nl-NL"/>
              </w:rPr>
              <w:t>m dò chức n</w:t>
            </w:r>
            <w:r>
              <w:rPr>
                <w:lang w:val="nl-NL"/>
              </w:rPr>
              <w:t>ă</w:t>
            </w:r>
            <w:r>
              <w:rPr>
                <w:lang w:val="nl-NL"/>
              </w:rPr>
              <w:t>ng; c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 sở dịch vụ KHHG</w:t>
            </w:r>
            <w:r>
              <w:rPr>
                <w:lang w:val="nl-NL"/>
              </w:rPr>
              <w:t>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18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nl-NL"/>
              </w:rPr>
              <w:t>- C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 sở giải phẫu thẩm m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1.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1.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9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- Phòng r</w:t>
            </w:r>
            <w:r>
              <w:rPr>
                <w:lang w:val="nl-NL"/>
              </w:rPr>
              <w:t>ă</w:t>
            </w:r>
            <w:r>
              <w:rPr>
                <w:lang w:val="nl-NL"/>
              </w:rPr>
              <w:t>ng và làm r</w:t>
            </w:r>
            <w:r>
              <w:rPr>
                <w:lang w:val="nl-NL"/>
              </w:rPr>
              <w:t>ă</w:t>
            </w:r>
            <w:r>
              <w:rPr>
                <w:lang w:val="nl-NL"/>
              </w:rPr>
              <w:t>ng giả; c</w:t>
            </w:r>
            <w:r>
              <w:rPr>
                <w:lang w:val="nl-NL"/>
              </w:rPr>
              <w:t>ơ</w:t>
            </w:r>
            <w:r>
              <w:rPr>
                <w:lang w:val="nl-NL"/>
              </w:rPr>
              <w:t xml:space="preserve"> sở dịch vụ vận chuyển người bệnh trong nước và ra nước ngoài và các hình thức dịch vụ y tế khá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e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Cơ sở dịch vụ điều trị, điều dưỡng, phục hồi chức năng bằng phương pháp châm cứu, xoa bóp day ấn huyệt, dưỡng sinh, khí công, xông hơi thuốc của y học cổ truyề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ẩm định tiêu chuẩn và điều kiện hành nghề đối với cơ sở kinh doanh thuốc thành phẩm y học cổ truyền; cơ sở kinh doanh thuốc phiến y học cổ truyền; cơ sở kinh doanh dược liệu chưa bào chế; đại lý bán thuốc thành phẩm y học cổ truyề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Cơ s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nl-NL"/>
              </w:rPr>
            </w:pPr>
            <w:r>
              <w:rPr>
                <w:lang w:val="nl-NL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br w:type="page"/>
      </w:r>
      <w:r>
        <w:rPr>
          <w:b/>
          <w:bCs/>
          <w:lang w:val="nl-NL"/>
        </w:rPr>
        <w:t xml:space="preserve">BIỂU MỨC THU LỆ PHÍ CẤP GIẤY PHÉP XUẤT,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HẬP KHẨU VÀ CẤP CHỨNG CHỈ HÀNH NGHỀ Y, DƯỢC</w:t>
      </w:r>
    </w:p>
    <w:p>
      <w:pPr>
        <w:pStyle w:val="Normal"/>
        <w:widowControl w:val="false"/>
        <w:jc w:val="center"/>
        <w:rPr>
          <w:i/>
          <w:i/>
          <w:iCs/>
          <w:lang w:val="nl-NL"/>
        </w:rPr>
      </w:pPr>
      <w:r>
        <w:rPr>
          <w:lang w:val="nl-NL"/>
        </w:rPr>
        <w:t>(</w:t>
      </w:r>
      <w:r>
        <w:rPr>
          <w:i/>
          <w:iCs/>
          <w:lang w:val="nl-NL"/>
        </w:rPr>
        <w:t xml:space="preserve">Ban hành kèm theo Quyết định số 44/2005/TT-BTC  ngày 12/7/2005 </w:t>
      </w:r>
    </w:p>
    <w:p>
      <w:pPr>
        <w:pStyle w:val="Normal"/>
        <w:widowControl w:val="false"/>
        <w:jc w:val="center"/>
        <w:rPr/>
      </w:pPr>
      <w:r>
        <w:rPr>
          <w:i/>
          <w:iCs/>
          <w:lang w:val="nl-NL"/>
        </w:rPr>
        <w:t>của Bộ trưởng Bộ Tài chính</w:t>
      </w:r>
      <w:r>
        <w:rPr>
          <w:lang w:val="nl-NL"/>
        </w:rPr>
        <w:t>)</w:t>
      </w:r>
    </w:p>
    <w:p>
      <w:pPr>
        <w:pStyle w:val="Normal"/>
        <w:widowControl w:val="false"/>
        <w:jc w:val="center"/>
        <w:rPr>
          <w:iCs/>
          <w:lang w:val="nl-NL"/>
        </w:rPr>
      </w:pPr>
      <w:r>
        <w:rPr>
          <w:iCs/>
          <w:lang w:val="nl-NL"/>
        </w:rPr>
      </w:r>
    </w:p>
    <w:tbl>
      <w:tblPr>
        <w:tblW w:w="94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945"/>
        <w:gridCol w:w="2235"/>
        <w:gridCol w:w="1677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ên lệ ph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ơn vị tí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nl-NL"/>
              </w:rPr>
              <w:t>Mức thu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(1.000 đồng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Ệ PHÍ CẤP GIẤY PHÉP XUẤT KHẨU, NHẬP KHẨ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ấp giấy phép xuất, nhập khẩu trang thiết bị, dụng cụ y tế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a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iết bị y tế nhập khẩu trị giá dưới 1 tỷ đồ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 mặt hàng/lần thẩm đị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b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iết bị y tế nhập khẩu trị giá từ 1 tỷ đến 3 tỷ đồ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 mặt hàng/lần thẩm đị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c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Thiết bị y tế nhập khẩu trị giá trên 3 tỷ đồ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 mặt hàng/lần thẩm đị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3.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d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Dụng cụ y tế nhập khẩ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1 mặt hàng/lần thẩm đị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nl-NL"/>
              </w:rPr>
            </w:pPr>
            <w:r>
              <w:rPr>
                <w:lang w:val="nl-NL"/>
              </w:rPr>
              <w:t>Cấp giấy phép xuất, nhập khẩu thuốc chưa có số đăng k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Giấy phé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I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Ệ PHÍ CẤP CHỨNG CHỈ HÀNH NGHỀ Y, DƯỢ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lang w:val="nl-NL"/>
              </w:rPr>
              <w:t>Cấp mới, gia hạn chứng chỉ hành nghề y t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 xml:space="preserve"> nhân, y dược học cổ truyền tư nhân, dược tư nhân, vắc xin và sinh phẩm y t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Chứng ch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50</w:t>
            </w:r>
          </w:p>
        </w:tc>
      </w:tr>
    </w:tbl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10" w:top="107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55:00Z</dcterms:created>
  <dc:creator>Le Thanh Binh</dc:creator>
  <dc:description/>
  <dc:language>en-US</dc:language>
  <cp:lastModifiedBy>Le Thanh Binh</cp:lastModifiedBy>
  <dcterms:modified xsi:type="dcterms:W3CDTF">2005-09-09T03:15:00Z</dcterms:modified>
  <cp:revision>2</cp:revision>
  <dc:subject/>
  <dc:title>BIỂU MỨC THU PHÍ THẨM ĐỊNH KINH DOANH </dc:title>
</cp:coreProperties>
</file>